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СТРУКТУРА ОТДЕЛА ОБРАЗОВА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4580</wp:posOffset>
                </wp:positionH>
                <wp:positionV relativeFrom="paragraph">
                  <wp:posOffset>-46101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36.3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ГОМЕЛЬСКОГО РАЙИСПОЛКОМА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mc:AlternateContent>
          <mc:Choice Requires="wpg">
            <w:drawing>
              <wp:inline distT="0" distB="0" distL="0" distR="0">
                <wp:extent cx="6680200" cy="1864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0160" cy="1864440"/>
                          <a:chOff x="0" y="0"/>
                          <a:chExt cx="6680160" cy="1864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680160" cy="186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227880"/>
                            <a:ext cx="1028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ппара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0040" y="0"/>
                            <a:ext cx="1602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тдел образования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121320"/>
                            <a:ext cx="2680200" cy="67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осударственное учреждение «Гомельский районный учебно-методический кабинет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9880" y="1016640"/>
                            <a:ext cx="148464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ованная бухгалтер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9920" y="1015920"/>
                            <a:ext cx="1872000" cy="79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централизованном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хозяйственному  обслуживани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34236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34236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37560" y="571680"/>
                            <a:ext cx="7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5520" y="571680"/>
                            <a:ext cx="80028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7560" y="571680"/>
                            <a:ext cx="742320" cy="44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83840" y="799560"/>
                            <a:ext cx="720" cy="42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6560" y="1226160"/>
                            <a:ext cx="1144440" cy="53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6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охраны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right="-660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ав детств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1015920"/>
                            <a:ext cx="11430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дел кадр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26pt;height:146.8pt" coordorigin="0,0" coordsize="10520,2936">
                <v:rect id="shape_0" stroked="f" o:allowincell="f" style="position:absolute;left:0;top:0;width:10519;height:29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59;width:161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ппара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5;top:0;width:2522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тдел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191;width:4220;height:10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осударственное учреждение «Гомельский районный учебно-методический кабинет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3;top:1601;width:2337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ованная бухгалтер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8;top:1600;width:2947;height:12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централизованному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хозяйственному  обслуживани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99,539" to="3057,5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79,539" to="6298,5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4,900" to="1004,1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38,900" to="4197,16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9,900" to="5857,1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66,1259" to="9266,19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530;top:1931;width:1801;height:8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6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охраны </w:t>
                        </w:r>
                      </w:p>
                      <w:p>
                        <w:pPr>
                          <w:overflowPunct w:val="false"/>
                          <w:bidi w:val="0"/>
                          <w:ind w:right="-660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ав детств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1;top:1600;width:17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дел кадр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5"/>
        <w:shd w:fill="F8F8F8" w:val="clear"/>
        <w:spacing w:lineRule="atLeast" w:line="406" w:before="0" w:after="150"/>
        <w:rPr>
          <w:sz w:val="28"/>
          <w:szCs w:val="28"/>
        </w:rPr>
      </w:pPr>
      <w:r>
        <w:rPr>
          <w:sz w:val="28"/>
          <w:szCs w:val="28"/>
        </w:rPr>
        <w:t>246042 г. Гомель, ул. 7-я Техническая, 1Б</w:t>
        <w:br/>
        <w:t>Тел/факс: (0232) 33-86-61</w:t>
        <w:br/>
      </w:r>
      <w:r>
        <w:rPr>
          <w:rStyle w:val="StrongEmphasis"/>
          <w:sz w:val="28"/>
          <w:szCs w:val="28"/>
        </w:rPr>
        <w:t>E-mail: </w:t>
      </w:r>
      <w:r>
        <w:rPr>
          <w:rStyle w:val="Appleconvertedspace"/>
          <w:sz w:val="28"/>
          <w:szCs w:val="28"/>
        </w:rPr>
        <w:t> </w:t>
      </w:r>
      <w:hyperlink r:id="rId2">
        <w:r>
          <w:rPr>
            <w:rStyle w:val="InternetLink"/>
            <w:color w:val="000000"/>
            <w:sz w:val="28"/>
            <w:szCs w:val="28"/>
          </w:rPr>
          <w:t>roo@grumk.by</w:t>
        </w:r>
      </w:hyperlink>
    </w:p>
    <w:p>
      <w:pPr>
        <w:pStyle w:val="Style15"/>
        <w:shd w:fill="F8F8F8" w:val="clear"/>
        <w:spacing w:lineRule="atLeast" w:line="406" w:before="0" w:after="150"/>
        <w:rPr/>
      </w:pPr>
      <w:r>
        <w:rPr>
          <w:rStyle w:val="StrongEmphasis"/>
          <w:sz w:val="28"/>
          <w:szCs w:val="28"/>
        </w:rPr>
        <w:t>Режим работы:</w:t>
      </w:r>
      <w:r>
        <w:rPr>
          <w:sz w:val="28"/>
          <w:szCs w:val="28"/>
        </w:rPr>
        <w:t> понедельник-пятница с 8.30 до 17.30</w:t>
        <w:br/>
        <w:t>перерыв на обед с 13.00 до 14.00</w:t>
        <w:br/>
        <w:t>выходные дни — суббота, воскресенье</w:t>
      </w:r>
    </w:p>
    <w:p>
      <w:pPr>
        <w:pStyle w:val="Style15"/>
        <w:shd w:fill="F8F8F8" w:val="clear"/>
        <w:spacing w:lineRule="atLeast" w:line="406" w:before="0" w:after="150"/>
        <w:jc w:val="center"/>
        <w:rPr/>
      </w:pPr>
      <w:r>
        <w:rPr>
          <w:rStyle w:val="StrongEmphasis"/>
          <w:sz w:val="28"/>
          <w:szCs w:val="28"/>
        </w:rPr>
        <w:t>Начальник отдела образования Гомельского райисполкома</w:t>
      </w:r>
      <w:r>
        <w:rPr>
          <w:sz w:val="28"/>
          <w:szCs w:val="28"/>
        </w:rPr>
        <w:br/>
        <w:t>Пляго Екатерина Сергеевна</w:t>
        <w:br/>
        <w:t>тел.: (0232) 33 86 61</w:t>
        <w:br/>
        <w:t>приемный день: 2-я, 4-я среда месяца с 08-00 до 13-00</w:t>
      </w:r>
    </w:p>
    <w:p>
      <w:pPr>
        <w:pStyle w:val="Style15"/>
        <w:shd w:fill="F8F8F8" w:val="clear"/>
        <w:spacing w:lineRule="atLeast" w:line="406" w:before="0" w:after="150"/>
        <w:jc w:val="center"/>
        <w:rPr/>
      </w:pPr>
      <w:r>
        <w:rPr>
          <w:rStyle w:val="StrongEmphasis"/>
          <w:sz w:val="28"/>
          <w:szCs w:val="28"/>
        </w:rPr>
        <w:t>Заместитель начальника отдела</w:t>
      </w:r>
      <w:r>
        <w:rPr>
          <w:sz w:val="28"/>
          <w:szCs w:val="28"/>
        </w:rPr>
        <w:br/>
        <w:t>Синькова Вера Алексеевна</w:t>
        <w:br/>
        <w:t>тел.: (0232) 34 77 91</w:t>
        <w:br/>
        <w:t>приемный день: 1-я среда месяца с 08-00 до 13-00</w:t>
      </w:r>
    </w:p>
    <w:p>
      <w:pPr>
        <w:pStyle w:val="Style15"/>
        <w:shd w:fill="F8F8F8" w:val="clear"/>
        <w:spacing w:lineRule="atLeast" w:line="406" w:before="0" w:after="150"/>
        <w:jc w:val="center"/>
        <w:rPr/>
      </w:pPr>
      <w:r>
        <w:rPr>
          <w:rStyle w:val="StrongEmphasis"/>
          <w:sz w:val="28"/>
          <w:szCs w:val="28"/>
        </w:rPr>
        <w:t>Главный специалист, курирующий вопросы дошкольного и специального образования</w:t>
      </w:r>
      <w:r>
        <w:rPr>
          <w:sz w:val="28"/>
          <w:szCs w:val="28"/>
        </w:rPr>
        <w:br/>
        <w:t>Афанасьева-Яхимович Марина Сергеевна</w:t>
        <w:br/>
        <w:t>тел.: (0232) 34 18 65</w:t>
      </w:r>
    </w:p>
    <w:p>
      <w:pPr>
        <w:pStyle w:val="Style15"/>
        <w:shd w:fill="F8F8F8" w:val="clear"/>
        <w:spacing w:lineRule="atLeast" w:line="406" w:before="0" w:after="15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Старший инспектор отдела</w:t>
      </w:r>
      <w:r>
        <w:rPr>
          <w:b/>
          <w:bCs/>
          <w:sz w:val="28"/>
          <w:szCs w:val="28"/>
        </w:rPr>
        <w:br/>
      </w:r>
      <w:r>
        <w:rPr>
          <w:sz w:val="28"/>
        </w:rPr>
        <w:t>Крячок Елена Петровна</w:t>
        <w:br/>
        <w:t>тел.: (0232) 31 23 54</w:t>
      </w:r>
    </w:p>
    <w:p>
      <w:pPr>
        <w:pStyle w:val="Style15"/>
        <w:shd w:fill="F8F8F8" w:val="clear"/>
        <w:spacing w:lineRule="atLeast" w:line="406" w:before="0" w:after="150"/>
        <w:jc w:val="center"/>
        <w:rPr/>
      </w:pPr>
      <w:r>
        <w:rPr>
          <w:rStyle w:val="StrongEmphasis"/>
          <w:sz w:val="28"/>
          <w:szCs w:val="28"/>
        </w:rPr>
        <w:t>Заведующий государственным учреждением «Гомельский районный учебно-методический кабинет»</w:t>
      </w:r>
      <w:r>
        <w:rPr>
          <w:b/>
          <w:bCs/>
          <w:sz w:val="28"/>
          <w:szCs w:val="28"/>
        </w:rPr>
        <w:br/>
      </w:r>
      <w:r>
        <w:rPr>
          <w:sz w:val="28"/>
          <w:szCs w:val="28"/>
        </w:rPr>
        <w:t>Выгляд Инесса Владимировна</w:t>
        <w:br/>
        <w:t>тел.: (0232) 31 23 54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Гомельской районной организации Белорусского профсоюза работников образования и науки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йма Наталья Викторовн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фон 35-32-69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рафик приема граждан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1-я  пятница каждого месяца с 8.30 до 14.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3-я среда каждого месяца с 10.00. до 13.00 – с 14.00 до 18.00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type w:val="nextPage"/>
      <w:pgSz w:w="11906" w:h="16838"/>
      <w:pgMar w:left="386" w:right="42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@grumk.by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8:05:00Z</dcterms:created>
  <dc:creator>Секретарь</dc:creator>
  <dc:description/>
  <cp:keywords/>
  <dc:language>en-US</dc:language>
  <cp:lastModifiedBy>USER</cp:lastModifiedBy>
  <cp:lastPrinted>2020-01-10T10:07:00Z</cp:lastPrinted>
  <dcterms:modified xsi:type="dcterms:W3CDTF">2023-11-23T08:49:00Z</dcterms:modified>
  <cp:revision>7</cp:revision>
  <dc:subject/>
  <dc:title>СТРУКТУРА ОТДЕЛА ОБРАЗОВАНИЯ, СПОРТА И ТУРИЗМА ГОМЕЛЬСКОГО РАЙИСПОЛКОМА</dc:title>
</cp:coreProperties>
</file>