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каз директора государст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ind w:firstLine="492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«Красненская средняя школа»                      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9.08.2025 № 215</w:t>
      </w:r>
    </w:p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ИСАНИЕ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ов факультативных занятий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О «Красненская средня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е 2025/2026 учебного </w:t>
      </w:r>
      <w:r>
        <w:rPr/>
        <w:t xml:space="preserve">года  </w:t>
      </w:r>
    </w:p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823"/>
        <w:gridCol w:w="2422"/>
        <w:gridCol w:w="1984"/>
        <w:gridCol w:w="240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68580</wp:posOffset>
                      </wp:positionV>
                      <wp:extent cx="731520" cy="3213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5.4pt" to="86.35pt,3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ед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недельни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«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40 -14.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имся говорить правиль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35 -13.10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тематическая рад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35-13.10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мьЯ</w:t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«Б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3.40-14.15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тематическая радуг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3.40-14.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токи роднай мовы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35-13.10 Решение текстов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35-13.10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имся говорить правильно</w:t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«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40-14.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днае с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40-14.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йны звуков и бук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40-14.25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текстовых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«Б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40-14.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40-14.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айны звуков и бук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40-14.2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токи роднай мовы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«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-14.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– 14.15</w:t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утешествие в мир сказ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«Б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-14.15</w:t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утешествие в мир сказ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– 14.15</w:t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текстов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«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-14.15</w:t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токи роднай мо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30-14.15</w:t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текстов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по учебной работе                           Т.В. Яцков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профсоюзного комитет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9.08.2025  № 19/63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>Председатель профсоюзного комитета                                    В.В. Довыдейко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cs="Courier New"/>
      <w:sz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3T06:41:00Z</dcterms:created>
  <dc:creator>Администрация</dc:creator>
  <dc:description/>
  <cp:keywords/>
  <dc:language>en-US</dc:language>
  <cp:lastModifiedBy>admin</cp:lastModifiedBy>
  <cp:lastPrinted>2025-09-04T15:14:00Z</cp:lastPrinted>
  <dcterms:modified xsi:type="dcterms:W3CDTF">2025-09-04T12:14:00Z</dcterms:modified>
  <cp:revision>221</cp:revision>
  <dc:subject/>
  <dc:title>                                        УТВЕРЖДАЮ</dc:title>
</cp:coreProperties>
</file>