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каз директора государс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49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«Красненская средняя школа»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03.01.2025 № 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ов факультативных заняти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полугодие 2024/2025 учебного </w:t>
      </w:r>
      <w:r>
        <w:rPr/>
        <w:t xml:space="preserve">года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23"/>
        <w:gridCol w:w="2422"/>
        <w:gridCol w:w="1984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8580</wp:posOffset>
                      </wp:positionV>
                      <wp:extent cx="73152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4pt" to="86.3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5 -14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 -13.0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мся говорить прави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-13.0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5-14.2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-13.15 Математическая 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-13.0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мся говорить правильно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-13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ніга запрашае ў падарож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-13.1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ніга запрашае ў падарож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– 43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ой этик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– 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мире информ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ой эти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матическая рад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                             Н.В. Ярош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03.01.2025  №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Председатель профсоюзного комитета                                    В.В. Довыдейко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06:41:00Z</dcterms:created>
  <dc:creator>Администрация</dc:creator>
  <dc:description/>
  <cp:keywords/>
  <dc:language>en-US</dc:language>
  <cp:lastModifiedBy>Админ</cp:lastModifiedBy>
  <cp:lastPrinted>2022-09-08T13:03:00Z</cp:lastPrinted>
  <dcterms:modified xsi:type="dcterms:W3CDTF">2024-12-30T09:27:00Z</dcterms:modified>
  <cp:revision>210</cp:revision>
  <dc:subject/>
  <dc:title>                                        УТВЕРЖДАЮ</dc:title>
</cp:coreProperties>
</file>