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7920" w:leader="none"/>
        </w:tabs>
        <w:spacing w:lineRule="exact" w:line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  <w:tab/>
      </w:r>
    </w:p>
    <w:p>
      <w:pPr>
        <w:pStyle w:val="Normal"/>
        <w:spacing w:lineRule="exact" w:line="280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директора государственного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реждения образования</w:t>
      </w:r>
    </w:p>
    <w:p>
      <w:pPr>
        <w:pStyle w:val="Normal"/>
        <w:spacing w:lineRule="exact" w:line="280"/>
        <w:ind w:firstLine="49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«Красненская средняя школа»  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.01.2025 №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воспитательных часов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УО «Красненская средня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4/2025 учебного года</w:t>
      </w:r>
    </w:p>
    <w:tbl>
      <w:tblPr>
        <w:tblW w:w="16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6"/>
        <w:gridCol w:w="2222"/>
        <w:gridCol w:w="2550"/>
        <w:gridCol w:w="2302"/>
        <w:gridCol w:w="2312"/>
        <w:gridCol w:w="2237"/>
        <w:gridCol w:w="2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07670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2.1pt" to="53.2pt,5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ни              не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>
          <w:trHeight w:val="1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«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 -13.1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 -8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час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-12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ind w:right="175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Б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 -13.1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 -8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час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 -12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-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«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-13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 -8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ый ч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-13.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массовая и оздоровительная 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9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.30 -13.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 -8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ый ч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-13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 –массовая и оздоровительная 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9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«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-13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 -8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ый ч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14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 –массовая и оздоровитель-ная 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9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</w:tr>
      <w:tr>
        <w:trPr>
          <w:trHeight w:val="1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«Б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-13.1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 -8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ча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14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 –массовая и оздоровительная 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9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 -14.1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 -8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ч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-13.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массовая и оздоровительная 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9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Б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3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14.1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 -8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ча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-13.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массовая и оздоровительная 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9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меститель директора по воспитательной работе                                                           Н.Н. Казимирова     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3.01.2025 № 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Председатель профсоюзного комитета                                                                                  В.В. Довыдейко</w:t>
      </w:r>
    </w:p>
    <w:sectPr>
      <w:type w:val="nextPage"/>
      <w:pgSz w:orient="landscape" w:w="16838" w:h="11906"/>
      <w:pgMar w:left="851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04:57:00Z</dcterms:created>
  <dc:creator>Администрация</dc:creator>
  <dc:description/>
  <cp:keywords/>
  <dc:language>en-US</dc:language>
  <cp:lastModifiedBy>admin</cp:lastModifiedBy>
  <cp:lastPrinted>2023-09-08T20:14:00Z</cp:lastPrinted>
  <dcterms:modified xsi:type="dcterms:W3CDTF">2025-01-03T10:26:00Z</dcterms:modified>
  <cp:revision>222</cp:revision>
  <dc:subject/>
  <dc:title>УТВЕРЖДАЮ</dc:title>
</cp:coreProperties>
</file>