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директора </w:t>
      </w:r>
    </w:p>
    <w:p>
      <w:pPr>
        <w:pStyle w:val="Normal"/>
        <w:spacing w:lineRule="exact" w:line="28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расненская средняя школа» </w:t>
      </w:r>
    </w:p>
    <w:p>
      <w:pPr>
        <w:pStyle w:val="Normal"/>
        <w:spacing w:lineRule="exact" w:line="28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03.01.2025 №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клуба субботнего дня «Общение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осударственного учреждения образования «Красненская средняя школа»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четверть 2024/2025 учебного года</w:t>
      </w:r>
    </w:p>
    <w:p>
      <w:pPr>
        <w:pStyle w:val="Normal"/>
        <w:keepLines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Цель:</w:t>
      </w:r>
    </w:p>
    <w:p>
      <w:pPr>
        <w:pStyle w:val="Normal"/>
        <w:keepLines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формирования разносторонне развитой, нравственно зрелой, творческой личности учащихся  за счёт увеличения охвата общественными организациями, активизации идеологической и идейно-нравственной, физкультурно-оздоровительной работы.</w:t>
      </w:r>
    </w:p>
    <w:p>
      <w:pPr>
        <w:pStyle w:val="Normal"/>
        <w:keepLines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Задачи: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равственной, эстетической и экологической культуры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ладение ценностями и навыками здорового образа жизни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социализации и развития личности учащегося;</w:t>
      </w:r>
    </w:p>
    <w:p>
      <w:pPr>
        <w:pStyle w:val="Normal"/>
        <w:keepLines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занятости учащихся в свободное врем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хранение традиций учреждения образования.</w:t>
      </w:r>
    </w:p>
    <w:p>
      <w:pPr>
        <w:pStyle w:val="Normal"/>
        <w:keepLines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111"/>
        <w:gridCol w:w="1843"/>
        <w:gridCol w:w="2835"/>
      </w:tblGrid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ропаганды здорового образа жизн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30"/>
                <w:szCs w:val="30"/>
              </w:rPr>
              <w:t>Физкультурный праздник «Зимние забавы!» (игры,  эстафеты, бег с препятствиям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Ю.А., Суднека С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Ф.В.,  учителя физической культуры и здоровья, </w:t>
            </w: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5</w:t>
            </w:r>
          </w:p>
          <w:p>
            <w:pPr>
              <w:pStyle w:val="Normal"/>
              <w:ind w:left="36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ень трудового воспитания и профессиональной ориентац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игра «В мире современных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-10 класс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йналова В.Ф., педагог-организатор,</w:t>
            </w:r>
            <w:r>
              <w:rPr>
                <w:sz w:val="30"/>
                <w:szCs w:val="30"/>
              </w:rPr>
              <w:t xml:space="preserve"> 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1.2025</w:t>
            </w:r>
          </w:p>
          <w:p>
            <w:pPr>
              <w:pStyle w:val="Normal"/>
              <w:ind w:left="360"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ень взаимодействия с семь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стерская общения «Если есть семья - значит счастлив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В.Ф., педагог-организато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енко А.М., педагог социальный, классные руководители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2.2023</w:t>
            </w:r>
          </w:p>
          <w:p>
            <w:pPr>
              <w:pStyle w:val="Normal"/>
              <w:ind w:left="360"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гражданского и патриотического,  духовного - нравственного вос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тешествие - викторина «Беларусь в моём сердце…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встречи с выпускниками «Школа рада вам вс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-11класс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йналова В.Ф., педагог-организатор, </w:t>
            </w:r>
            <w:r>
              <w:rPr>
                <w:sz w:val="30"/>
                <w:szCs w:val="30"/>
              </w:rPr>
              <w:t>классные руководите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 «Общени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2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День пропаганды здорового образа жизни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праздник «Папа, мама, я – спортивная семья», первенство по волейболу среди команд учителей, родителей,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-11класс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енко Ю.А., Суднека С.Н., Волков Ф.В.,  учителя физической культуры и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2.2025</w:t>
            </w:r>
          </w:p>
          <w:p>
            <w:pPr>
              <w:pStyle w:val="Normal"/>
              <w:ind w:left="360" w:hanging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трудового воспитания и профессиональной ориентации. 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й стол «Мой выбор»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еча с воинами –интернационалистами «Красный песок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-11 классы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а В.Ф.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2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взаимодействия с семьёй. Конкурс видеопроектов «Я и моя семья»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йд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-11 класс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арасенко А.М., педагог социальны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В.Ф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педагог-организатор, </w:t>
            </w: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3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гражданского и патриотического,  духовного - нравственного воспитания. Патриотический час «Беларусь – это 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а В.Ф., педагог-организатор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ные руководители 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3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трудового воспитания и профессиональной ориентации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й проект «Адрес заботы: дом, улица,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В.Ф., педагог-организатор, волонтерский отряд, классные руководители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ждую субботу – </w:t>
            </w:r>
          </w:p>
          <w:p>
            <w:pPr>
              <w:pStyle w:val="Normal"/>
              <w:ind w:right="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-11 классов, педагоги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икитенко Ю.А., Суднека С.Н., Волков Ф.В.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физвоспитания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ждую субботу – </w:t>
            </w:r>
          </w:p>
          <w:p>
            <w:pPr>
              <w:pStyle w:val="Normal"/>
              <w:ind w:right="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3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ет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щиес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11 классов, педагоги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щенцева С. Е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текарь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/>
      </w:pPr>
      <w:r>
        <w:rPr>
          <w:sz w:val="30"/>
          <w:szCs w:val="30"/>
        </w:rPr>
        <w:t>по воспитательной работе                                                Н.Н.Кази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3:00Z</dcterms:created>
  <dc:creator>User</dc:creator>
  <dc:description/>
  <cp:keywords/>
  <dc:language>en-US</dc:language>
  <cp:lastModifiedBy>123</cp:lastModifiedBy>
  <dcterms:modified xsi:type="dcterms:W3CDTF">2025-01-09T08:02:00Z</dcterms:modified>
  <cp:revision>5</cp:revision>
  <dc:subject/>
  <dc:title/>
</cp:coreProperties>
</file>