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8"/>
        <w:gridCol w:w="5200"/>
      </w:tblGrid>
      <w:tr>
        <w:trPr/>
        <w:tc>
          <w:tcPr>
            <w:tcW w:w="429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 </w:t>
            </w:r>
          </w:p>
        </w:tc>
        <w:tc>
          <w:tcPr>
            <w:tcW w:w="520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УТВЕРЖДЕНО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Постановление президиума Гомельского районного комитета Белорусского профессионального союза работников образования и науки</w:t>
            </w:r>
          </w:p>
          <w:p>
            <w:pPr>
              <w:pStyle w:val="Normal"/>
              <w:overflowPunct w:val="false"/>
              <w:autoSpaceDE w:val="false"/>
              <w:spacing w:lineRule="exact" w:line="280" w:before="0" w:after="0"/>
              <w:ind w:left="148" w:hanging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1/6 от 03.01.2025</w:t>
            </w:r>
          </w:p>
        </w:tc>
      </w:tr>
    </w:tbl>
    <w:p>
      <w:pPr>
        <w:pStyle w:val="Normal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overflowPunct w:val="false"/>
        <w:autoSpaceDE w:val="false"/>
        <w:spacing w:lineRule="exact" w:line="280" w:before="0" w:after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 Л А Н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работы профсоюзного комитета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Первичной профсоюзной организации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государственного учреждения образова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“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Красненская средняя школа”  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 xml:space="preserve">Белорусского профессионального союза работников образования и науки на 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полугодие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20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25 </w:t>
      </w: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  <w:t>год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be-BY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be-BY"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ПРОФСОЮЗНЫЕ СОБРАНИЯ:</w:t>
      </w:r>
    </w:p>
    <w:tbl>
      <w:tblPr>
        <w:tblW w:w="97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9"/>
        <w:gridCol w:w="5478"/>
        <w:gridCol w:w="1274"/>
        <w:gridCol w:w="2414"/>
      </w:tblGrid>
      <w:tr>
        <w:trPr/>
        <w:tc>
          <w:tcPr>
            <w:tcW w:w="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</w:r>
          </w:p>
        </w:tc>
        <w:tc>
          <w:tcPr>
            <w:tcW w:w="5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            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Тема</w:t>
            </w:r>
          </w:p>
        </w:tc>
        <w:tc>
          <w:tcPr>
            <w:tcW w:w="1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Дата</w:t>
            </w:r>
          </w:p>
        </w:tc>
        <w:tc>
          <w:tcPr>
            <w:tcW w:w="24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тветственные</w:t>
            </w:r>
          </w:p>
        </w:tc>
      </w:tr>
      <w:tr>
        <w:trPr/>
        <w:tc>
          <w:tcPr>
            <w:tcW w:w="5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1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47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 выполнении коллективного договора на 2022 – 2025 гг.</w:t>
            </w:r>
          </w:p>
        </w:tc>
        <w:tc>
          <w:tcPr>
            <w:tcW w:w="127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41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овыдейко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рофк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  <w:t>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ЗАСЕДАНИЯ ПРОФСОЮЗНОГО КОМИТЕТ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tbl>
      <w:tblPr>
        <w:tblW w:w="10485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87"/>
        <w:gridCol w:w="1418"/>
        <w:gridCol w:w="2680"/>
      </w:tblGrid>
      <w:tr>
        <w:trPr/>
        <w:tc>
          <w:tcPr>
            <w:tcW w:w="104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 xml:space="preserve">Вопросы, выносимые на рассмотрения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111111"/>
                <w:sz w:val="28"/>
                <w:szCs w:val="28"/>
                <w:lang w:eastAsia="ru-RU"/>
              </w:rPr>
              <w:t>на заседаниях профсоюзного комитета: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6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1. Согласование графиков работы, дежурства сторожей, уборщиков служебных помещений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2.Приём в члены профсоюза и постановка на профсоюзный учё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3. Снятие с профсоюзного учёт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4. Оказание материальной помощи членам профсоюза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5. Согласование стимулирующих выплат.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6. О согласовании характеристик при аттестации</w:t>
            </w:r>
          </w:p>
          <w:p>
            <w:pPr>
              <w:pStyle w:val="Normal"/>
              <w:shd w:fill="FFFFFF" w:val="clear"/>
              <w:spacing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7.О выделении денежных средств на проведение различных мероприятий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январь-декабрь</w:t>
            </w:r>
          </w:p>
        </w:tc>
        <w:tc>
          <w:tcPr>
            <w:tcW w:w="26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 xml:space="preserve">Председател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П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11111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111111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ЯНВАРЬ – заседание № 1</w: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6744"/>
        <w:gridCol w:w="2265"/>
      </w:tblGrid>
      <w:tr>
        <w:trPr>
          <w:trHeight w:val="585" w:hRule="atLeast"/>
        </w:trPr>
        <w:tc>
          <w:tcPr>
            <w:tcW w:w="5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гласовании расписания учебных занятий, факультативных занятий, дежурства учителей на второе полугодие 2024-2025 уч. года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 утверждении отчетов, сведений и информации за 2024 год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б утверждении календарного плана спортивно-массовых мероприятий в 2025 году 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пик К. С.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 выполнении плана работы первичной профсоюзной организации ГУО «Красненская средняя школа» Белорусского профессионального союза работников образования и науки за 2 полугодие 2024 года и планировании работы на 1 полугодие 2025 года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7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 расходовании средств профбюджета по статье «Туристско-экскурсионная деятельность», в т.ч. услуги ТЭУП «Беларустурист» в 2024 году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>
          <w:trHeight w:val="585" w:hRule="atLeast"/>
        </w:trPr>
        <w:tc>
          <w:tcPr>
            <w:tcW w:w="5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7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 утверждении сметы доходов и расходов первичной профсоюзной организации ГУО «Красненская средняя школа» Белорусского профессионального союза работников образования и науки на 2025 год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/>
        <w:tc>
          <w:tcPr>
            <w:tcW w:w="5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7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гласовании распределения фондов материального стимулирования и материальной помощи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ФЕВРАЛЬ – заседание № 2</w:t>
      </w:r>
    </w:p>
    <w:tbl>
      <w:tblPr>
        <w:tblW w:w="957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1"/>
        <w:gridCol w:w="6744"/>
        <w:gridCol w:w="2265"/>
      </w:tblGrid>
      <w:tr>
        <w:trPr/>
        <w:tc>
          <w:tcPr>
            <w:tcW w:w="5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 физкультурно-оздоровительной работе в первичной профсоюзной организации ГУО «Красненская средняя школа» Белорусского профессионального союза работников образования и науки </w:t>
            </w: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>в 2025 году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пик К. С.</w:t>
            </w:r>
          </w:p>
        </w:tc>
      </w:tr>
      <w:tr>
        <w:trPr/>
        <w:tc>
          <w:tcPr>
            <w:tcW w:w="5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>О проведении мероприятий, посвященных 23 февраля и Дню женщин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пик К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/>
        <w:tc>
          <w:tcPr>
            <w:tcW w:w="56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4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гласовании распределения фондов материального стимулирования и материальной помощи</w:t>
            </w:r>
          </w:p>
        </w:tc>
        <w:tc>
          <w:tcPr>
            <w:tcW w:w="226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к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РТ – заседание № 3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1"/>
        <w:gridCol w:w="6784"/>
        <w:gridCol w:w="2200"/>
      </w:tblGrid>
      <w:tr>
        <w:trPr>
          <w:trHeight w:val="705" w:hRule="atLeast"/>
        </w:trPr>
        <w:tc>
          <w:tcPr>
            <w:tcW w:w="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 выполнении отдельных постановлений Совета ФПБ, Центрального комитета Профсоюза, областного комитета Профсоюза, Районного комитета Профсоюза, их президиумов 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 xml:space="preserve">О результатах работы с обращениями граждан, поступившими в первичную профсоюзную организацию ГУО «Красненская средняя школа» Белорусского профессионального союза работников образования и науки  в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январе – марте 2025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 ходе реализации </w:t>
            </w:r>
            <w:r>
              <w:rPr>
                <w:rFonts w:eastAsia="Times New Roman" w:cs="Times New Roman" w:ascii="Times New Roman" w:hAnsi="Times New Roman"/>
                <w:spacing w:val="-6"/>
                <w:sz w:val="30"/>
                <w:szCs w:val="30"/>
                <w:lang w:val="be-BY" w:eastAsia="ru-RU"/>
              </w:rPr>
              <w:t xml:space="preserve">Директивы Президента Республики Беларусь от 11.03.2004 № 1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6"/>
                <w:sz w:val="30"/>
                <w:szCs w:val="30"/>
                <w:lang w:val="be-BY" w:eastAsia="ru-RU"/>
              </w:rPr>
              <w:t>О мерах по укреплению общественной безопасности и дисциплины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6"/>
                <w:sz w:val="30"/>
                <w:szCs w:val="30"/>
                <w:lang w:val="be-BY" w:eastAsia="ru-RU"/>
              </w:rPr>
              <w:t>, в том числе в части повышения эффективности общественного контроля за соблюдением законодательства об охране труда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 ходе сотрудничества с УП «Белпрофсоюзкурорт» по оздоровлению членов профсоюза в профсоюзных санаториях за первый квартал 2025 года.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>
          <w:trHeight w:val="705" w:hRule="atLeast"/>
        </w:trPr>
        <w:tc>
          <w:tcPr>
            <w:tcW w:w="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30"/>
                <w:szCs w:val="30"/>
                <w:lang w:val="be-BY" w:eastAsia="ru-RU"/>
              </w:rPr>
              <w:t>Об организации мероприятий, посвященных годовщине аварии на Чернобыльской АЭС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уль А. В.</w:t>
            </w:r>
          </w:p>
        </w:tc>
      </w:tr>
      <w:tr>
        <w:trPr>
          <w:trHeight w:val="585" w:hRule="atLeast"/>
        </w:trPr>
        <w:tc>
          <w:tcPr>
            <w:tcW w:w="521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78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гласовании распределения фондов материального стимулирования и материальной помощи в сентябре месяце</w:t>
            </w:r>
          </w:p>
        </w:tc>
        <w:tc>
          <w:tcPr>
            <w:tcW w:w="220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 xml:space="preserve">                                                     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АПРЕЛЬ – заседание № 4</w:t>
      </w:r>
      <w:r>
        <w:rPr/>
        <w:t>            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4"/>
        <w:gridCol w:w="6639"/>
        <w:gridCol w:w="2342"/>
      </w:tblGrid>
      <w:tr>
        <w:trPr>
          <w:trHeight w:val="660" w:hRule="atLeast"/>
        </w:trPr>
        <w:tc>
          <w:tcPr>
            <w:tcW w:w="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   совместной  работе профкома и администрации  по соблюдению  законодательства по  выплате  заработной  платы и повышению уровня заработной  платы  работникам  школы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фком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 осуществлении общественного контроля за соблюдением законодательства по охране труд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лубева Н. 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 чествовании ветеранов Великой Отечественной войны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куль А. В.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 расходовании средств профбюджета по статье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Туристско-экскурсионная деятельность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, в т.ч. услуги ТЭУП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Беларустурист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в 1 квартале 2025 года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>
          <w:trHeight w:val="660" w:hRule="atLeast"/>
        </w:trPr>
        <w:tc>
          <w:tcPr>
            <w:tcW w:w="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б утверждении сметы доходов и расходов первичной профсоюзной организации ГУО «Красненская средняя школа» Белорусского профессионального союза работников образования и науки на 2025 год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39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гласовании распределения фондов материального стимулирования и материальной помощи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  <w:t>МАЙ  – заседание № 5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23"/>
        <w:gridCol w:w="6640"/>
        <w:gridCol w:w="2342"/>
      </w:tblGrid>
      <w:tr>
        <w:trPr/>
        <w:tc>
          <w:tcPr>
            <w:tcW w:w="5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 соблюдении законодательства о труде, коллективно-договорной работе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вцова Н. А.</w:t>
            </w:r>
          </w:p>
        </w:tc>
      </w:tr>
      <w:tr>
        <w:trPr/>
        <w:tc>
          <w:tcPr>
            <w:tcW w:w="5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 работе профсоюзного комитет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/>
        <w:tc>
          <w:tcPr>
            <w:tcW w:w="523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40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гласовании распределения фондов материального стимулирования и материальной помощи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111111"/>
          <w:sz w:val="28"/>
          <w:szCs w:val="28"/>
          <w:lang w:eastAsia="ru-RU"/>
        </w:rPr>
        <w:t>ИЮНЬ  – заседание № 6</w:t>
      </w:r>
    </w:p>
    <w:tbl>
      <w:tblPr>
        <w:tblW w:w="9505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38"/>
        <w:gridCol w:w="6625"/>
        <w:gridCol w:w="2342"/>
      </w:tblGrid>
      <w:tr>
        <w:trPr>
          <w:trHeight w:val="808" w:hRule="atLeast"/>
        </w:trPr>
        <w:tc>
          <w:tcPr>
            <w:tcW w:w="5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ходе  выполнения решений          вышестоящих организаций профсоюза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(1 квартал 2025 года)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/>
        <w:tc>
          <w:tcPr>
            <w:tcW w:w="5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 ходе сотрудничества с УП «Белпрофсоюзкурорт» по оздоровлению членов профсоюза в профсоюзных санаториях за 1 полугодие 2025 год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/>
        <w:tc>
          <w:tcPr>
            <w:tcW w:w="5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Об итогах выполнения плана работы районной организации на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полугодие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2025 года и утверждении плана работы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val="be-BY" w:eastAsia="ru-RU"/>
              </w:rPr>
              <w:t xml:space="preserve">полугодие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2025 год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/>
        <w:tc>
          <w:tcPr>
            <w:tcW w:w="5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30"/>
                <w:szCs w:val="30"/>
                <w:lang w:eastAsia="ru-RU"/>
              </w:rPr>
              <w:t xml:space="preserve">О результатах работы с обращениями граждан, поступившими в первичную профсоюзную организацию ГУО «Красненская средняя школа» Белорусского профессионального союза работников образования и науки  в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апреле – июне 2025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/>
        <w:tc>
          <w:tcPr>
            <w:tcW w:w="5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О ходе выполнения в 2025 году Плана реализации Программы основных направлений информационной работы ФПБ и её членских организаций на 2021 - 2025 годы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/>
        <w:tc>
          <w:tcPr>
            <w:tcW w:w="5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0"/>
                <w:szCs w:val="30"/>
                <w:lang w:eastAsia="ru-RU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О расходовании средств профбюджета по статье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Туристско-экскурсионная деятельность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, в т.ч. услуги ТЭУП 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>Беларустурист</w:t>
            </w:r>
            <w:r>
              <w:rPr>
                <w:rFonts w:eastAsia="Times New Roman" w:cs="Times New Roman" w:ascii="Times New Roman" w:hAnsi="Times New Roman"/>
                <w:sz w:val="30"/>
                <w:szCs w:val="30"/>
                <w:lang w:eastAsia="ru-RU"/>
              </w:rPr>
              <w:t>»</w:t>
            </w:r>
            <w:r>
              <w:rPr>
                <w:rFonts w:cs="Times New Roman" w:ascii="Times New Roman" w:hAnsi="Times New Roman"/>
                <w:sz w:val="30"/>
                <w:szCs w:val="30"/>
                <w:lang w:eastAsia="ru-RU"/>
              </w:rPr>
              <w:t xml:space="preserve"> в 1 полугодии  2025 года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  <w:tr>
        <w:trPr/>
        <w:tc>
          <w:tcPr>
            <w:tcW w:w="538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625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согласовании распределения фондов материального стимулирования и материальной помощи</w:t>
            </w:r>
          </w:p>
        </w:tc>
        <w:tc>
          <w:tcPr>
            <w:tcW w:w="2342" w:type="dxa"/>
            <w:tcBorders>
              <w:top w:val="single" w:sz="6" w:space="0" w:color="888888"/>
              <w:left w:val="single" w:sz="6" w:space="0" w:color="888888"/>
              <w:bottom w:val="single" w:sz="6" w:space="0" w:color="888888"/>
              <w:right w:val="single" w:sz="6" w:space="0" w:color="888888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выдейко В. 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рвичной профсоюзной организации</w:t>
        <w:tab/>
        <w:tab/>
        <w:tab/>
        <w:tab/>
        <w:t>В. В. Довыдей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ОРГАНИЗАЦИОННО-МЕТОДИЧЕСКАЯ РАБО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51"/>
        <w:gridCol w:w="1730"/>
        <w:gridCol w:w="2517"/>
      </w:tblGrid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МЕРОПРИЯТИЙ В КОЛЛЕКТИВ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охраны труд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як Л. В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по благоустройству и наведению порядка по земл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мероприятия День защитников отечества, 8 Мар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митинге к 9 Ма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РАНИЗАЦИОННО-ПРАКТИЧЕСКИЕ МЕРОПРИЯТИЯ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воевременным введением в действие новых нормативно-правовых докумен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отчетов по основным направлениям деятельности профсоюзного комит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регламент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одписки на газету «Беларус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час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ыдейко В. В.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щенцева С. Е.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ОННАЯ РАБОТА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онных материалов о деятельности профсоюз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новление материалов стенда профсоюзного комит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раза в месяц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ком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1111"/>
          <w:sz w:val="28"/>
          <w:szCs w:val="28"/>
          <w:lang w:eastAsia="ru-RU"/>
        </w:rPr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spacing w:lineRule="auto" w:line="256" w:before="0" w:after="0"/>
        <w:rPr>
          <w:rFonts w:ascii="Times New Roman" w:hAnsi="Times New Roman" w:eastAsia="Times New Roman" w:cs="Times New Roman"/>
          <w:bCs/>
          <w:color w:val="11111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111111"/>
          <w:sz w:val="28"/>
          <w:szCs w:val="28"/>
          <w:lang w:eastAsia="ru-RU"/>
        </w:rPr>
        <w:t>первичной профсоюзной организации</w:t>
        <w:tab/>
        <w:tab/>
        <w:tab/>
        <w:tab/>
        <w:t>В. В. Довыдей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7:38:00Z</dcterms:created>
  <dc:creator>ilya</dc:creator>
  <dc:description/>
  <cp:keywords/>
  <dc:language>en-US</dc:language>
  <cp:lastModifiedBy>Samsung</cp:lastModifiedBy>
  <cp:lastPrinted>2020-01-23T10:21:00Z</cp:lastPrinted>
  <dcterms:modified xsi:type="dcterms:W3CDTF">2025-01-23T06:19:00Z</dcterms:modified>
  <cp:revision>31</cp:revision>
  <dc:subject/>
  <dc:title/>
</cp:coreProperties>
</file>